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25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提请审议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采购文件及采购合同的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项目立项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/>
          <w:i/>
          <w:iCs/>
          <w:color w:val="FF0000"/>
          <w:sz w:val="32"/>
          <w:szCs w:val="32"/>
          <w:highlight w:val="yellow"/>
          <w:u w:val="none"/>
          <w:lang w:val="en-US" w:eastAsia="zh-CN"/>
        </w:rPr>
      </w:pP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eastAsia="zh-CN"/>
        </w:rPr>
        <w:t>撰写提示：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填写立项情况、预算金额、资金来源等，本条提示看完请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的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文件主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资质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政府采购法第二十二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/>
          <w:i/>
          <w:i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设置的其他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/>
          <w:i/>
          <w:iCs/>
          <w:color w:val="FF0000"/>
          <w:sz w:val="32"/>
          <w:szCs w:val="32"/>
          <w:highlight w:val="yellow"/>
          <w:u w:val="none"/>
          <w:lang w:val="en-US" w:eastAsia="zh-CN"/>
        </w:rPr>
      </w:pP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eastAsia="zh-CN"/>
        </w:rPr>
        <w:t>撰写提示：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如有请写出依据文件哪一条款。本条提示看完请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/>
          <w:i/>
          <w:i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标的、数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eastAsia="zh-CN"/>
        </w:rPr>
        <w:t>撰写提示：（</w:t>
      </w: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）明确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</w:rPr>
        <w:t>采购的货物、工程或服务的具体名称、规格型号、技术参数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服务要求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eastAsia="zh-CN"/>
        </w:rPr>
        <w:t>；（</w:t>
      </w: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）前期需求调查的情况；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）核心产品、关键参数（打分项）设置的理由？是否合理？；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）技术参数及要求能否满足充分竞争</w:t>
      </w: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三家及以上品牌</w:t>
      </w: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）需求论证是否充分。不涉及的可以不写，本条提示看完请删除</w:t>
      </w: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/>
          <w:i/>
          <w:i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及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/>
          <w:i/>
          <w:i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撰写提示：（</w:t>
      </w: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）报价方式，要求供应商按照规定的格式和要求进行报价，包括单价、总价、税费等明细；（</w:t>
      </w: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）付款方式，明确付款的条件、比例、时间节点以及支付方式等。</w:t>
      </w:r>
      <w:r>
        <w:rPr>
          <w:rFonts w:ascii="仿宋_GB2312" w:hAnsi="仿宋_GB2312" w:cs="仿宋_GB2312" w:eastAsia="仿宋_GB2312"/>
          <w:b/>
          <w:bCs/>
          <w:i/>
          <w:iCs/>
          <w:color w:val="FF0000"/>
          <w:sz w:val="32"/>
          <w:szCs w:val="32"/>
          <w:u w:val="single"/>
          <w:lang w:val="en-US" w:eastAsia="zh-CN"/>
        </w:rPr>
        <w:t>本条款内容来源采购文件，可从采购文件直接复制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。本条提示看完请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货或履约期限、地点和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9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/>
          <w:i/>
          <w:i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撰写提示：（</w:t>
      </w: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）确定具体的交货或履约期限，以及可能的延期条件；（</w:t>
      </w: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）明确交货或履约的地点，以及货物的运输方式和费用承担方；（</w:t>
      </w: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）明确交货或履约的包装方式。</w:t>
      </w:r>
      <w:r>
        <w:rPr>
          <w:rFonts w:ascii="仿宋_GB2312" w:hAnsi="仿宋_GB2312" w:cs="仿宋_GB2312" w:eastAsia="仿宋_GB2312"/>
          <w:b/>
          <w:bCs/>
          <w:i/>
          <w:iCs/>
          <w:color w:val="FF0000"/>
          <w:sz w:val="32"/>
          <w:szCs w:val="32"/>
          <w:u w:val="single"/>
          <w:lang w:val="en-US" w:eastAsia="zh-CN"/>
        </w:rPr>
        <w:t>本条款内容来源采购文件，可从采购文件直接复制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。本条提示看完请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保证及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撰写提示：（</w:t>
      </w: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）质量保证：要求供应商提供符合质量标准的产品或服务，并明确质量保证期限和范围；（</w:t>
      </w: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）售后服务：规定供应商在售后服务方面的责任和义务，包括维修、更换、退换货等政策。</w:t>
      </w:r>
      <w:r>
        <w:rPr>
          <w:rFonts w:ascii="仿宋_GB2312" w:hAnsi="仿宋_GB2312" w:cs="仿宋_GB2312" w:eastAsia="仿宋_GB2312"/>
          <w:b/>
          <w:bCs/>
          <w:i/>
          <w:iCs/>
          <w:color w:val="FF0000"/>
          <w:sz w:val="32"/>
          <w:szCs w:val="32"/>
          <w:u w:val="single"/>
          <w:lang w:val="en-US" w:eastAsia="zh-CN"/>
        </w:rPr>
        <w:t>本条款内容来源采购文件中合同模板，可从采购文件直接复制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。本条提示看完请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审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撰写提示：最低价评标法</w:t>
      </w: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综合评分法，采用综合评分法须附具体评审标准。</w:t>
      </w:r>
      <w:r>
        <w:rPr>
          <w:rFonts w:ascii="仿宋_GB2312" w:hAnsi="仿宋_GB2312" w:cs="仿宋_GB2312" w:eastAsia="仿宋_GB2312"/>
          <w:b/>
          <w:bCs/>
          <w:i/>
          <w:iCs/>
          <w:color w:val="FF0000"/>
          <w:sz w:val="32"/>
          <w:szCs w:val="32"/>
          <w:u w:val="single"/>
          <w:lang w:val="en-US" w:eastAsia="zh-CN"/>
        </w:rPr>
        <w:t>本条款内容来源采购文件中合同模板，可从采购文件直接复制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。本条提示看完请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采购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述采购文件主要内容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-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为采购合同的主要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约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撰写提示：（</w:t>
      </w: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）履约保证金金额；（</w:t>
      </w: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）履约保证金退还期限。</w:t>
      </w:r>
      <w:r>
        <w:rPr>
          <w:rFonts w:ascii="仿宋_GB2312" w:hAnsi="仿宋_GB2312" w:cs="仿宋_GB2312" w:eastAsia="仿宋_GB2312"/>
          <w:b/>
          <w:bCs/>
          <w:i/>
          <w:iCs/>
          <w:color w:val="FF0000"/>
          <w:sz w:val="32"/>
          <w:szCs w:val="32"/>
          <w:u w:val="single"/>
          <w:lang w:val="en-US" w:eastAsia="zh-CN"/>
        </w:rPr>
        <w:t>本条款内容来源采购文件中合同模板，可从采购文件直接复制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。本条提示看完请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收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撰写提示：主要填写验收主体、验收时间、验收方式、验收程序、验收内容、验收标准。</w:t>
      </w:r>
      <w:r>
        <w:rPr>
          <w:rFonts w:ascii="仿宋_GB2312" w:hAnsi="仿宋_GB2312" w:cs="仿宋_GB2312" w:eastAsia="仿宋_GB2312"/>
          <w:b/>
          <w:bCs/>
          <w:i/>
          <w:iCs/>
          <w:color w:val="FF0000"/>
          <w:sz w:val="32"/>
          <w:szCs w:val="32"/>
          <w:u w:val="single"/>
          <w:lang w:val="en-US" w:eastAsia="zh-CN"/>
        </w:rPr>
        <w:t>本条款内容来源采购文件中合同模板，可从采购文件直接复制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。不涉及的可以不写，本条提示看完请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果涉及知识产权，是否明确知识产权等方面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撰写提示：</w:t>
      </w:r>
      <w:r>
        <w:rPr>
          <w:rFonts w:ascii="仿宋_GB2312" w:hAnsi="仿宋_GB2312" w:cs="仿宋_GB2312" w:eastAsia="仿宋_GB2312"/>
          <w:b/>
          <w:bCs/>
          <w:i/>
          <w:iCs/>
          <w:color w:val="FF0000"/>
          <w:sz w:val="32"/>
          <w:szCs w:val="32"/>
          <w:u w:val="single"/>
          <w:lang w:val="en-US" w:eastAsia="zh-CN"/>
        </w:rPr>
        <w:t>本条款内容来源采购文件中合同模板，可从采购文件直接复制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。不涉及的可以删除本条，本条提示看完请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约责任及解决争议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撰写提示：（</w:t>
      </w: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）违约责任：明确双方在合同履行过程中可能出现的违约情形，以及相应的违约责任承担方式；（</w:t>
      </w: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）解决争议方法：规定双方在合同履行过程中发生争议时的解决方式，如协商、调解、仲裁或诉讼等。</w:t>
      </w:r>
      <w:r>
        <w:rPr>
          <w:rFonts w:ascii="仿宋_GB2312" w:hAnsi="仿宋_GB2312" w:cs="仿宋_GB2312" w:eastAsia="仿宋_GB2312"/>
          <w:b/>
          <w:bCs/>
          <w:i/>
          <w:iCs/>
          <w:color w:val="FF0000"/>
          <w:sz w:val="32"/>
          <w:szCs w:val="32"/>
          <w:u w:val="single"/>
          <w:lang w:val="en-US" w:eastAsia="zh-CN"/>
        </w:rPr>
        <w:t>本条款内容来源采购文件中合同模板，可从采购文件直接复制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。本条提示看完请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采购合同模版中的专用条款等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/>
          <w:iCs/>
          <w:color w:val="FF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撰写提示：</w:t>
      </w:r>
      <w:r>
        <w:rPr>
          <w:rFonts w:ascii="仿宋_GB2312" w:hAnsi="仿宋_GB2312" w:cs="仿宋_GB2312" w:eastAsia="仿宋_GB2312"/>
          <w:b/>
          <w:bCs/>
          <w:i/>
          <w:iCs/>
          <w:color w:val="FF0000"/>
          <w:sz w:val="32"/>
          <w:szCs w:val="32"/>
          <w:u w:val="single"/>
          <w:lang w:val="en-US" w:eastAsia="zh-CN"/>
        </w:rPr>
        <w:t>本条款内容来源采购文件中合同模板，可直接复制。</w:t>
      </w:r>
      <w:r>
        <w:rPr>
          <w:rFonts w:ascii="仿宋_GB2312" w:hAnsi="仿宋_GB2312" w:cs="仿宋_GB2312" w:eastAsia="仿宋_GB2312"/>
          <w:i/>
          <w:iCs/>
          <w:color w:val="FF0000"/>
          <w:sz w:val="32"/>
          <w:szCs w:val="32"/>
          <w:lang w:val="en-US" w:eastAsia="zh-CN"/>
        </w:rPr>
        <w:t>不涉及的可以删除本条，本条提示看完请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01:23Z</dcterms:created>
  <dc:creator>hp</dc:creator>
  <dc:description/>
  <dc:language>en-US</dc:language>
  <cp:lastModifiedBy>李培</cp:lastModifiedBy>
  <cp:lastPrinted>2025-06-24T08:26:00Z</cp:lastPrinted>
  <dcterms:modified xsi:type="dcterms:W3CDTF">2025-08-21T00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3A10C552C4A6FADC13483824C25E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JhNzMyYWI0ZDYzODNhNjQ3Yzc2YzJjZWM5YmU2M2YiLCJ1c2VySWQiOiIxMjA2MzcyODI3In0=</vt:lpwstr>
  </property>
</Properties>
</file>