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8" w:space="1" w:color="FF0000"/>
        </w:pBdr>
        <w:jc w:val="distribute"/>
        <w:rPr>
          <w:rFonts w:ascii="方正小标宋简体" w:hAnsi="方正小标宋简体" w:eastAsia="方正小标宋简体" w:cs="宋体"/>
          <w:color w:val="FF0000"/>
          <w:w w:val="90"/>
          <w:position w:val="-6"/>
          <w:sz w:val="144"/>
          <w:szCs w:val="9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6220</wp:posOffset>
            </wp:positionH>
            <wp:positionV relativeFrom="paragraph">
              <wp:posOffset>5362575</wp:posOffset>
            </wp:positionV>
            <wp:extent cx="1871345" cy="186563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color w:val="FF0000"/>
          <w:w w:val="90"/>
          <w:position w:val="-6"/>
          <w:sz w:val="144"/>
          <w:szCs w:val="96"/>
        </w:rPr>
        <w:t>蚌埠学院文件</w:t>
      </w:r>
    </w:p>
    <w:p>
      <w:pPr>
        <w:pStyle w:val="Normal"/>
        <w:pBdr>
          <w:bottom w:val="single" w:sz="48" w:space="1" w:color="FF0000"/>
        </w:pBdr>
        <w:jc w:val="center"/>
        <w:rPr>
          <w:rFonts w:ascii="仿宋_GB2312" w:hAnsi="仿宋_GB2312" w:eastAsia="仿宋_GB2312" w:cs="宋体"/>
          <w:w w:val="90"/>
          <w:position w:val="-6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院字〔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w w:val="90"/>
          <w:position w:val="-5"/>
          <w:sz w:val="28"/>
          <w:szCs w:val="28"/>
        </w:rPr>
      </w:pPr>
      <w:r>
        <w:rPr>
          <w:rFonts w:eastAsia="仿宋" w:cs="仿宋" w:ascii="仿宋" w:hAnsi="仿宋"/>
          <w:b/>
          <w:bCs/>
          <w:w w:val="90"/>
          <w:position w:val="-5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exact" w:line="640"/>
        <w:jc w:val="center"/>
        <w:rPr>
          <w:rStyle w:val="StrongEmphasis"/>
          <w:rFonts w:ascii="方正小标宋简体" w:hAnsi="方正小标宋简体" w:eastAsia="方正小标宋简体" w:cs="仿宋"/>
          <w:color w:val="1A1A1A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印发《</w:t>
      </w:r>
      <w:r>
        <w:rPr>
          <w:rStyle w:val="StrongEmphasis"/>
          <w:rFonts w:ascii="方正小标宋简体" w:hAnsi="方正小标宋简体" w:cs="仿宋" w:eastAsia="方正小标宋简体"/>
          <w:color w:val="1A1A1A"/>
          <w:sz w:val="44"/>
          <w:szCs w:val="44"/>
        </w:rPr>
        <w:t>蚌埠学院材料、低值品、</w:t>
      </w:r>
    </w:p>
    <w:p>
      <w:pPr>
        <w:pStyle w:val="Style15"/>
        <w:shd w:fill="FFFFFF" w:val="clear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Style w:val="StrongEmphasis"/>
          <w:rFonts w:ascii="方正小标宋简体" w:hAnsi="方正小标宋简体" w:cs="仿宋" w:eastAsia="方正小标宋简体"/>
          <w:color w:val="1A1A1A"/>
          <w:sz w:val="44"/>
          <w:szCs w:val="44"/>
        </w:rPr>
        <w:t>易耗品管理实施细则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》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、各部门：</w:t>
      </w:r>
    </w:p>
    <w:p>
      <w:pPr>
        <w:pStyle w:val="Style15"/>
        <w:shd w:fill="FFFFFF" w:val="clear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Style w:val="StrongEmphasis"/>
          <w:rFonts w:ascii="仿宋_GB2312" w:hAnsi="仿宋_GB2312" w:cs="仿宋" w:eastAsia="仿宋_GB2312"/>
          <w:b w:val="false"/>
          <w:bCs w:val="false"/>
          <w:color w:val="1A1A1A"/>
          <w:sz w:val="32"/>
          <w:szCs w:val="32"/>
        </w:rPr>
        <w:t>蚌埠学院材料、低值品、易耗品管理实施细则</w:t>
      </w:r>
      <w:r>
        <w:rPr>
          <w:rFonts w:ascii="仿宋_GB2312" w:hAnsi="仿宋_GB2312" w:cs="仿宋" w:eastAsia="仿宋_GB2312"/>
          <w:sz w:val="32"/>
          <w:szCs w:val="32"/>
        </w:rPr>
        <w:t>》已经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校长办公会研究通过，现予印发，请遵照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238125</wp:posOffset>
                </wp:positionV>
                <wp:extent cx="1871345" cy="1865630"/>
                <wp:effectExtent l="0" t="0" r="0" b="0"/>
                <wp:wrapNone/>
                <wp:docPr id="2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865520"/>
                          <a:chOff x="0" y="0"/>
                          <a:chExt cx="1871280" cy="186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1280" cy="18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8" descr="F01ACD827E9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7128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7" style="position:absolute;margin-left:218.25pt;margin-top:18.75pt;width:147.35pt;height:146.9pt" coordorigin="4365,375" coordsize="2947,2938">
                <v:rect id="shape_0" stroked="f" o:allowincell="f" style="position:absolute;left:4365;top:375;width:2946;height:29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365;top:375;width:2946;height:29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蚌埠学院</w:t>
      </w:r>
    </w:p>
    <w:p>
      <w:pPr>
        <w:pStyle w:val="Style15"/>
        <w:widowControl/>
        <w:snapToGrid w:val="false"/>
        <w:spacing w:lineRule="exact" w:line="560"/>
        <w:jc w:val="center"/>
        <w:rPr>
          <w:rStyle w:val="StrongEmphasis"/>
          <w:rFonts w:ascii="仿宋_GB2312" w:hAnsi="仿宋_GB2312" w:eastAsia="仿宋_GB2312"/>
          <w:color w:val="1A1A1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Style w:val="StrongEmphasis"/>
          <w:rFonts w:ascii="仿宋_GB2312" w:hAnsi="仿宋_GB2312" w:eastAsia="仿宋_GB2312"/>
          <w:color w:val="1A1A1A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蚌埠学院材料、低值品、易耗品管理实施细则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章　总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一条　为加强对材料、低值品、易耗品（以下简称物品）的管理，保障学校教学、科研、行政等工作顺利进行，提高物品的使用效益，堵塞漏洞，防止浪费，根据教育部、财政部《高等学校材料、低值品、易耗品管理办法》《高等学校财务制度》等，结合学校实际，制定本实施细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条　本实施细则所称材料、低值品、易耗品是指教学、实验实训、科研、基建维修、行政办公等使用的单价大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或批量大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不列入固定资产管理的材料及低值品、易耗品（不含贵重、稀缺物品以及易燃、易爆、剧毒、放射性及其他危险化学品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材料：指一次性使用即消耗或逐渐消耗不能复原的物资，如金属、非金属的各种原材料、燃料、化学药品、试剂等（附录一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低值品：指按《高等学校财务制度》规定，不够固定资产标准，又不属于材料范围的用具设备，如低值仪器仪表、工具器具量具、科教器具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易耗品：指玻璃器皿、元件、零配件、实验小动物、行政办公用品等（附录二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三条　各二级机构（以下简称各单位）应加强师生员工勤俭节约、爱护公共财物的教育，管好用好各项物品，反对一切铺张浪费行为，开展物品管理使用工作考核评比，表扬与奖励成绩显著的机构和人员；视情节轻重，批评与处分违反规定的机构和人员。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章　物品采购与验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四条　各单位应根据工作任务、库存储备及实际消耗分析，在认真调研的基础上，结合部门预算，编制物品需求计划，严格在预算内合理安排，杜绝虚假支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五条　物品的采购按照《蚌埠学院采购（招标）管理办法》等规定执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六条　物品须按照采购清单（合同）等组织验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政府集中采购目录及采购限额标准以上的物品验收、委托代理机构采购（包括网上商城、供应商备选库采购）物品验收按照《蚌埠学院采购（招标）管理办法（修订）》有关规定执行；其它物品验收由各单位组织，验收材料应附物品品目、规格（型号）、数量等清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对贵重、稀缺物品以及易燃、易爆、剧毒、放射性及其他危险化学品（以下简称危险化学品），还应指派有资质或经验的人员协助进行验收。验收时必须注意质量的检查。验收中发现问题应立即向供货或运输单位提出，及时办理退、换或赔补手续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采购经办人、验收人不得为同一人员，且应回避配偶、直系亲属等关系。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章　库存物品和在用物品管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七条　根据“统一领导、分工管理、专人负责、合理调配、节约使用”的原则加强低值易耗品的管理，各单位要建立严格的低值易耗品购置计划、采购、验收、保管、领用等制度，建立入库、出库台账，专人负责，并按制度规范操作，做到验收严肃认真，进出手续清楚，定期核对检查，确保账物相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八条　设有物品库房的部门，应注意改善库房条件，加强物品安全管理，严防损坏、变质、丢失。库房物品的保管应做到定位存放，零整分开，标志鲜明，整洁有序，便于收发和检查，对贵重、稀缺物品要集中管理，精确计量与记载，定期核对。基于保障运行最低量，及时调整储备量，防止储备量过多造成浪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九条　使用单位负责相关物品的使用管理。使用单位一般不设库房，为了保证日常工作需要，常用物品可限量备用，备用物品应定人负责保管。其它低值易耗品按学校采购程序随用随买，以减少积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条　加强物品领用管理。物品的领用应认真核算实际需要，填写领用单，审批领用：贵重、稀缺物品领用应从严审批，一般物品领用简化审批手续，低值品领用应尽可能以坏换新。物品领用须进行登记，领用人应在领用登记表上签字确认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一条　危险化学品的提运、保管、领用、处理等应严格遵照《蚌埠学院危险化学品安全管理办法》执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二条　物品损坏、丢失的，相关单位应进行技术鉴定和责任认定（必要时请归口管理部门等参与），由当事人承担相应责任并按规定进行赔偿，赔偿款项缴学校财务部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三条　各单位应对所管理的物品定期进行核对，每年至少进行一次清查盘点，清查盘点情况报归口管理部门审核同意后，调整留用量和有关账簿记录，做到账物相符，规范使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四条　使用中正常消耗的材料和易耗品，由使用单位负责处置。低值品的处置参照固定资产处置流程，由使用单位在资产管理信息系统提交处置申请并打印，经单位负责人同意，报归口管理部门审核，按程序办理。物品处置收入缴学校财务部门。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章　台账管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五条　低值品验收后纳入固定资产管理，材料、易耗品验收后应及时录入学校资产管理信息系统低值耗材管理模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六条　低值品的调拨、处置须经归口管理部门审核同意后再进行台账处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七条　各单位按照附录一级分类目录分类做好物品建账和领用登记工作，做到收、发、存记录清楚，数据准确，账实相符。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章　附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八条　各单位要根据上述规定，结合工作实际制定相应的物品入库出库、领用登记和使用等细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九条　本实施细则授权国有资产管理处负责解释。本实施细则自印发之日起施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录一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材料的一级分类目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黑色金属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色金属、稀有金属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煤炭及石油产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木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化工原料及试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筑材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录二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易耗品的一级分类目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玻璃仪器及器皿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各种元件、器件、零配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实验用小动物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劳动保护用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办公用品</w:t>
      </w:r>
    </w:p>
    <w:p>
      <w:pPr>
        <w:sectPr>
          <w:type w:val="continuous"/>
          <w:pgSz w:w="11906" w:h="16838"/>
          <w:pgMar w:left="1588" w:right="1474" w:gutter="0" w:header="0" w:top="2155" w:footer="0" w:bottom="2041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object w:dxaOrig="21002" w:dyaOrig="14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0.1pt;height:723.15pt" filled="f" o:ole="">
            <v:imagedata r:id="rId6" o:title=""/>
          </v:shape>
          <o:OLEObject Type="Embed" ProgID="Excel.Sheet.12" ShapeID="ole_rId5" DrawAspect="Content" ObjectID="_1356361391" r:id="rId5"/>
        </w:objec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cs="Calibri"/>
        </w:rPr>
      </w:pPr>
      <w:r>
        <w:rPr/>
        <w:object w:dxaOrig="16612" w:dyaOrig="123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0.6pt;height:615.7pt" filled="f" o:ole="">
            <v:imagedata r:id="rId8" o:title=""/>
          </v:shape>
          <o:OLEObject Type="Embed" ProgID="Excel.Sheet.12" ShapeID="ole_rId7" DrawAspect="Content" ObjectID="_1017495569" r:id="rId7"/>
        </w:objec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tru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1:00Z</dcterms:created>
  <dc:creator>张恒博</dc:creator>
  <dc:description/>
  <dc:language>en-US</dc:language>
  <cp:lastModifiedBy>aa</cp:lastModifiedBy>
  <dcterms:modified xsi:type="dcterms:W3CDTF">2021-06-23T02:1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